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carta intestata della ditta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IS “IPSIA-ITI”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A S.SCERVINI N.1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87041 AC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 (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l ____________________________________ pec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che gli estremi identificativi dei  conti correnti bancari/postali dedicati alle commesse pubbliche nel quale dovranno transitare 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: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nto corrente bancario/postale</w:t>
      </w:r>
      <w:r>
        <w:rPr>
          <w:rFonts w:cs="Tahoma" w:ascii="Tahoma" w:hAnsi="Tahoma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so : 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i son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Legale Rappresentante, si impegna a comunicare tempestivamente qualsivoglia variazione dovesse intervenire a quanto sopra dichiarato ed a dare immediata comunicazione alla stazione appaltante ed alla prefettura ufficio territoriale del Governo della provincia di Cosenza  della notizia dell'inadempimento della propria controparte  (subappaltatore/subcontraente) agli obblighi di tracciabilità finanziari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  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ggetto attivo nella raccolta dei dati è il Comune di Mandello del Lari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2:00Z</dcterms:created>
  <dc:creator>comune Mandello del Lario</dc:creator>
  <dc:description/>
  <dc:language>en-US</dc:language>
  <cp:lastModifiedBy>DSGA</cp:lastModifiedBy>
  <cp:lastPrinted>2010-12-22T14:45:00Z</cp:lastPrinted>
  <dcterms:modified xsi:type="dcterms:W3CDTF">2016-06-14T12:02:00Z</dcterms:modified>
  <cp:revision>2</cp:revision>
  <dc:subject/>
  <dc:title/>
</cp:coreProperties>
</file>